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>На основу члана 38. Закона о културним добрима ("Сл.гласник РС" бр. 71/94) и члана 168. Статута Високе школе струковних студија за образовање васпитача, Нови Сад, Савет Школе  на седници од 30.09.2008. године, доноси:</w:t>
      </w:r>
    </w:p>
    <w:p>
      <w:pPr>
        <w:pStyle w:val="Heading1"/>
        <w:jc w:val="center"/>
        <w:rPr>
          <w:bCs w:val="false"/>
          <w:sz w:val="24"/>
          <w:szCs w:val="24"/>
          <w:lang w:val="sr-CS"/>
        </w:rPr>
      </w:pPr>
      <w:r>
        <w:rPr>
          <w:bCs w:val="false"/>
          <w:sz w:val="24"/>
          <w:szCs w:val="24"/>
          <w:lang w:val="sr-CS"/>
        </w:rPr>
        <w:t>П Р А В И Л Н И К</w:t>
      </w:r>
    </w:p>
    <w:p>
      <w:pPr>
        <w:pStyle w:val="Heading1"/>
        <w:jc w:val="center"/>
        <w:rPr>
          <w:bCs w:val="false"/>
          <w:sz w:val="24"/>
          <w:szCs w:val="24"/>
          <w:lang w:val="sr-CS"/>
        </w:rPr>
      </w:pPr>
      <w:r>
        <w:rPr>
          <w:bCs w:val="false"/>
          <w:sz w:val="24"/>
          <w:szCs w:val="24"/>
          <w:lang w:val="sr-CS"/>
        </w:rPr>
        <w:t>О КАНЦЕЛАРИЈСКОМ ПОСЛОВАЊУ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Heading3"/>
        <w:rPr/>
      </w:pPr>
      <w:r>
        <w:rPr>
          <w:bCs w:val="false"/>
          <w:sz w:val="24"/>
          <w:szCs w:val="24"/>
          <w:lang w:val="en-US"/>
        </w:rPr>
        <w:t xml:space="preserve">1. </w:t>
      </w:r>
      <w:r>
        <w:rPr>
          <w:bCs w:val="false"/>
          <w:sz w:val="24"/>
          <w:szCs w:val="24"/>
          <w:lang w:val="sr-CS"/>
        </w:rPr>
        <w:t>ОПШТЕ ОДРЕДБЕ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1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вим Правилником се утврђује начин канцеларијског пословања и рокови чувања архивске грађ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2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анцеларијско пословање обухвата: примање и прегледање поште, завођење предмета, достављање предмета у рад, административно техничко обрађивање предмета, отпремање и развођење поште као и њихово архивирање, стручно одржавање архиве, одабирање архивске грађе  и излучивање безвредног регистратурског материјала и предаје грађе надлежном архив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3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оквиру канцеларијског пословања  поједини термини имају следеће значење: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ЛУЖБЕНИ ДОПИС је сваки писани састав који се покреће, допуњује, мења, прекида или завршава нека службена делатност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лужбени дописи могу бити обични или поверљиви, као и са назнаком кају тајну садржи или врсту хитности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ИЛОГ је писани састав, табела или физички предмет који се прилаже уз службени допис ради допуњавања, објашњавања или доказивања садржаја службеног дописа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ЕДМЕТ  је скуп службених дописа и прилога који се односе на исту материју или на исто правно или физичко лице. 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СЦИКЛА је скуп више предмета или досијеа који се после завршеног поступка  чувају сређени у истом омо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АРХИВСКУ ГРАЂУ чини сав изворни репродуковани (писани, штампани, фотографисани, филмовани, на дискети ил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  <w:lang w:val="sr-CS"/>
        </w:rPr>
        <w:t>, или на други начин забележени) документарни материјал од значаја за рад школе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ГИСТРАТУРСКИ МАТЕРИЈАЛ чине списи, фотографски снимци и на други начин састављени списи и документа као и књиге и картотеке о евиденцији тих списа, записе и документа примљених у раду школе и значајни су за њен текући рад или док из тог регистратурског материјала није одабрана архивска грађа која ће се трајно чувати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ЕЗВРЕДНИ РЕГИСТРАТУРСКИ МАТЕРИЈАЛ чине делови писане докумнтације који су изгубили оперативну вредност односно којима је престала важност за текући рад, а нису оцењени као архивска грађа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</w:r>
    </w:p>
    <w:p>
      <w:pPr>
        <w:pStyle w:val="Heading3"/>
        <w:jc w:val="both"/>
        <w:rPr/>
      </w:pPr>
      <w:r>
        <w:rPr>
          <w:bCs w:val="false"/>
          <w:sz w:val="24"/>
          <w:szCs w:val="24"/>
          <w:lang w:val="en-US"/>
        </w:rPr>
        <w:t>2</w:t>
      </w:r>
      <w:r>
        <w:rPr>
          <w:bCs w:val="false"/>
          <w:sz w:val="24"/>
          <w:szCs w:val="24"/>
          <w:lang w:val="sr-CS"/>
        </w:rPr>
        <w:t>. ПРИМАЊЕ И ПРЕГЛЕДАЊЕ ПОШТЕ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4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имање поште се врши у редовном радном времену, од стране секретара школе или референта за административно-финансијске послове, а у њиховој одсутности то чини лице овлашћено актом поште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5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Пошту достављену преко курира прегледа секретар школе и распоређује шта се заводи у протокол, у књигу фактура итд. 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6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лучајевима када је вредносна пошиљка оштећена, потребно је записнички констатовати њену садржину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7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шиљка у вези са конкурсом или лицитацијом се не сме отварати већ се на коверти назначи датум пријема и отвара пред Комисијом. 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8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и отварању поште треба пазити да се не оштети његова садржина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ада је датум од значаја за рачунање рока треба оставити и коверту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9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оштећене примљене пошиљке треба записнички констатовати  и обим и врсту оштећења.</w:t>
      </w:r>
    </w:p>
    <w:p>
      <w:pPr>
        <w:pStyle w:val="Normal"/>
        <w:ind w:firstLine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10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врставање поште се врши истог дана када је она и примљена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3"/>
        <w:rPr>
          <w:bCs w:val="false"/>
          <w:sz w:val="24"/>
          <w:szCs w:val="24"/>
          <w:lang w:val="sr-CS"/>
        </w:rPr>
      </w:pPr>
      <w:r>
        <w:rPr>
          <w:bCs w:val="false"/>
          <w:sz w:val="24"/>
          <w:szCs w:val="24"/>
          <w:lang w:val="sr-CS"/>
        </w:rPr>
        <w:t>3. ЗАВОЂЕЊЕ ПРЕДМЕТА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11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 школи се води уредно евиденција о свој примљеној и експедованој пошти. Основна евиденција поште се води у деловодном протоколу (у даљем тексу: деловодник)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12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еловодник се води по систему основних бројева и подбројева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сновним бројевима се означавају предмети, а подбројевима дописи који се односе на исте предмете. Све касније примљене пошиљке које се односе на исти предмет попуњавају се у рубрици 3 деловодника као подброј.</w:t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13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У одговарајућу рубрику деловодног печата уписује се: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датум пријема пошиљке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број под којим је предмет заведен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прилог (уколико постоји)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вредност (уколико постоји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14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пис из списа из члана 11. овог Правилника је саставни део деловодника који се заводе дописи исте врсте који се масовно појављују (фактуре, радни налози, потврде и сл.)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3"/>
        <w:rPr>
          <w:bCs w:val="false"/>
          <w:sz w:val="24"/>
          <w:szCs w:val="24"/>
          <w:lang w:val="sr-CS"/>
        </w:rPr>
      </w:pPr>
      <w:r>
        <w:rPr>
          <w:bCs w:val="false"/>
          <w:sz w:val="24"/>
          <w:szCs w:val="24"/>
          <w:lang w:val="sr-CS"/>
        </w:rPr>
        <w:t>4. АДМИНИСТРАТИВНО-ТЕХНИЧКО ОБРАЂИВАЊЕ ПРЕДМЕТА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15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лужбени допис садржи следеће делове: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заглавље: назив и седиште организације – меморандум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број службеног дописа са ознаком јединице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место и датум пошиљаоца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адреса примаоца (пун назив)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предмет (кратак садржај дописа)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веза (број и датум дописа на који се одговара)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кратак, јасан и сажет текст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испод текста се ставља потпис овлашћеног лица и отисак службеног печата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испод текста се наводе прилози који се достављају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 службени допис се пише у најмање 3 примерка од којих један доставља примаоцу, један персоналном досијеу и један архиви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3"/>
        <w:jc w:val="both"/>
        <w:rPr>
          <w:bCs w:val="false"/>
          <w:sz w:val="24"/>
          <w:szCs w:val="24"/>
          <w:lang w:val="sr-CS"/>
        </w:rPr>
      </w:pPr>
      <w:r>
        <w:rPr>
          <w:bCs w:val="false"/>
          <w:sz w:val="24"/>
          <w:szCs w:val="24"/>
          <w:lang w:val="sr-CS"/>
        </w:rPr>
        <w:t>5.  ОТПРЕМАЊЕ ПОШТЕ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16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ви предмети које треба отпремити, архивирати или уступити дају се на увид и потпис секретару или директору ради провере текста и указивање на евентуалне недостатк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17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сваком службеном допису по коме је поступак завршен ставља се А/А и уписује рок чувања предмета на основу листе категорије регистратурског материјала са роковима и потписима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18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тпремање поште се врши у школи за пошту преузету у току дана до 13 часова отпрема се истог дана. Више службених дописа односно предмета за једног примаоца се пакује у један коверат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19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Вредносне пошиљке, судска акта и поверљива преписка се отпремају према прописима ПТТ-а саобраћаја намењених за такву врсту пошиљки. 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20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доставну књигу за пошту се уписују све пошиљке које се отпремају поштом. Доставна књига за пошту служи као евиденција о извршеној отпреми, као и правдање за поштанске трошкове. Обрачун поштанских трошкова  се врши једном месечно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21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тпремање поште у месту се врши преко курира уз доставну књигу, изузетно се отпрема поштом, ако је у питању удаљено место у граду.</w:t>
      </w:r>
    </w:p>
    <w:p>
      <w:pPr>
        <w:pStyle w:val="Normal"/>
        <w:ind w:firstLine="720"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3"/>
        <w:rPr>
          <w:bCs w:val="false"/>
          <w:sz w:val="24"/>
          <w:szCs w:val="24"/>
          <w:lang w:val="sr-CS"/>
        </w:rPr>
      </w:pPr>
      <w:r>
        <w:rPr>
          <w:bCs w:val="false"/>
          <w:sz w:val="24"/>
          <w:szCs w:val="24"/>
          <w:lang w:val="sr-CS"/>
        </w:rPr>
        <w:t>6. РАЗВОЂЕЊЕ ПОШТЕ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22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 извршеној отпреми  поште копија послатих службених дописа се разводе у деловодни протокол и означава са А/А уколико се предмет архивир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</w:r>
    </w:p>
    <w:p>
      <w:pPr>
        <w:pStyle w:val="Heading3"/>
        <w:rPr>
          <w:bCs w:val="false"/>
          <w:sz w:val="24"/>
          <w:szCs w:val="24"/>
          <w:lang w:val="sr-CS"/>
        </w:rPr>
      </w:pPr>
      <w:r>
        <w:rPr>
          <w:bCs w:val="false"/>
          <w:sz w:val="24"/>
          <w:szCs w:val="24"/>
          <w:lang w:val="sr-CS"/>
        </w:rPr>
        <w:t>7. АРХИВИРАЊЕ И СТРУЧНО ОДРЖАВАЊЕ АРХИВЕ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23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>Свршени предмети се одлажу - архивирају у регистраторима по редним бројевима деловодника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спољашњим омотима регистратора се уписује: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година настанка материјала, врста материјала, бројеви који се налазе у регистратору и редни број регистратор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регистратурским јединицама исписује се нарочито: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назив школе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класификациони знак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година настанка материјала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почетни и завршни број уложених предмета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редни број под којим је регистратурска јединица уписана у архивску књигу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рок чувања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ако не постоји класификациони знак на регистратурској јединици мора се уписати пун назив категорије регистратурског материјала.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24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сторија где се чува архива мора бити сува и светла у којој је материјал сигуран од нестајања и ма каквог оштећења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25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ласификација регистратурског материјала се врши хронолошки по временском редоследу настанка. Основ за класификацију су : дани, месеци и деценије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26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ав регистратурски материјал настао у раду школе се уписује у архивску књигу која служи као општи инвентарни преглед целокупног архивског материјал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27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архивску књигу се уписују следећи подаци: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Редни број за сваку категорију регистратурског материјала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дан, месец о година уписа регистратурског материјала у архивску књигу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година у којој је регистратурски материјал настао, а ако је материјал настао у више година прва и последња година у којој је настао и у којој је завршено вођење евиденције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класификациони знак или друга ознака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 назив категорије регистратурског материјала 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укупан број јединица насталог регистратурског материјала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број и датум записника састављеног приликом излучивања безвредног регистратурског материјала или предаје надлежном архиву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рок чувања који је предвиђен листом категорија регистратурског материјала.</w:t>
      </w:r>
    </w:p>
    <w:p>
      <w:pPr>
        <w:pStyle w:val="Normal"/>
        <w:ind w:left="720" w:hanging="0"/>
        <w:jc w:val="center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Normal"/>
        <w:ind w:left="720" w:hanging="0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28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пис архивске књиге за протеклу годину доставља се надлежном архиву најкасније до 30. априла наредне године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иликом достављања преписа архивске књиге достављају се и подаци о количини архивског материјалима изражено у дужним метрима.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</w:r>
    </w:p>
    <w:p>
      <w:pPr>
        <w:pStyle w:val="Heading3"/>
        <w:rPr>
          <w:bCs w:val="false"/>
          <w:sz w:val="24"/>
          <w:szCs w:val="24"/>
          <w:lang w:val="sr-CS"/>
        </w:rPr>
      </w:pPr>
      <w:r>
        <w:rPr>
          <w:bCs w:val="false"/>
          <w:sz w:val="24"/>
          <w:szCs w:val="24"/>
          <w:lang w:val="sr-CS"/>
        </w:rPr>
        <w:t>8. ОДАБИРАЊЕ АРХИВСКЕ ГРАЂЕ И ИЗЛУЧИВАЊЕ БЕЗВРЕДНОГ РЕГИСТРАТУРСКОГ МАТЕРИЈАЛА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29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гистратурски материјал се чува према роковима који су утврђени листама категорија регистратурског материјала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Листе категорија регистртурског материјала су саставни део овог Правилника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30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Листа категорија регистратурског материјала се сачињава за регистратурски материјал који се чува са одређеним  роком и трајно и садржи: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редни број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назив категорије регистратурског материјала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рок чувањ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31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рад на листи категорија регистратурског материјала одређују се радници који познају школу и њену делатност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ове Комисије именује директор школ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32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трајно чување одређује се осим законом одређених и категорије материјала које садрже податке од значаја за историју и друге научне области, за културу уопште и остале друштвене потребе, податке који  одржавају суштину рада школе, податке о условима рада  и начину живота радника  и категорија предвиђенх за чување под посебним условима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33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ао регистратурски материјал који није оцењен као архивска грађа за трајно чување, рокови чувања се одређују зависно од потреба школе а у складу са посебним прописима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Листа категорија регистратурског материјала се доставља надлежном архиву  који утврђује које категорије регистратурског материјала имају својство архивске грађе те се морају трајно чувати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34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колико се током година појави нова врста предмета врши се измена и допуна постојеће листе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пуна листе категорије регистратурског материјала се доставља на сагласност надлежном  архиву  до краја године, а почиње се примењивати од првог јануара наредне годин</w:t>
      </w:r>
    </w:p>
    <w:p>
      <w:pPr>
        <w:pStyle w:val="Normal"/>
        <w:ind w:firstLine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35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абирање архивске грађе и излучивање безвредног регистратурског материјала се врши само из сређене и пописане архиве. Одабирање архивске грађе и излучивање безвредног регистратурског материјала врши комисија према утврђеној листи и предлаже материјал за излучивањ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36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 излучивању безвредног регистратурског материјала  сачињава се записник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писник сачињава Комисија у 4 примерка  од којих се 3 достављају надлежном Архиву. Записник садржи: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имена чланова комисије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 датум и место 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назив ствараоца безвредног регистратурског материјала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распон година излученог безвредног регистратурског материјала који се излучује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попис категорија безвредног регистратурског материјала који се излучује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количина излученог безвредног регистратурског материјала у дужним метрим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37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пис безвредног регистратурског материјала се доставља надлежном архиву  са захтевом  да се материјал прегледа и одобри излучивање и предаје у прераду или уништење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писмену сагласност надлежног архива безвредни регистратурски материјал се уништава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38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ставници надлежног архива  су овлашћени да задрже од излучивања нове категорије регистратурског материјала које су листом предвиђене за излучивање ако оцене да садрже податке за трајно чување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станова је обавезна да извести надлежни  архив  о количини излученог материјала у дужним метрима, датум излучивања и начин на који је уништен предметни материјал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39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агласно посебним прописима предаје архивске грађе надлежном архиву врши се после 30 година од дана настанка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ска грађа која се предаје надлежном архиву мора бити сређена, спакована и пописана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ви трошкови који настану око примопредаје архивске грађе терете школу.</w:t>
      </w:r>
    </w:p>
    <w:p>
      <w:pPr>
        <w:pStyle w:val="Heading3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</w:r>
    </w:p>
    <w:p>
      <w:pPr>
        <w:pStyle w:val="Heading3"/>
        <w:rPr>
          <w:bCs w:val="false"/>
          <w:sz w:val="24"/>
          <w:szCs w:val="24"/>
          <w:lang w:val="sr-CS"/>
        </w:rPr>
      </w:pPr>
      <w:r>
        <w:rPr>
          <w:bCs w:val="false"/>
          <w:sz w:val="24"/>
          <w:szCs w:val="24"/>
          <w:lang w:val="sr-CS"/>
        </w:rPr>
        <w:t>9. ПРЕЛАЗНЕ И ЗАВРШНЕ ОДРЕДБЕ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40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вај Правилник ступа на снагу осмог дана од дана објављивања на огласној табли школе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41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мене и допуне овог Правилника  врше се по поступку за његово доношење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4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Ступањем на снагу овог Правилника престаје да важи Правилник о канцеларијском пословању донет </w:t>
      </w:r>
      <w:r>
        <w:rPr>
          <w:sz w:val="24"/>
          <w:szCs w:val="24"/>
          <w:lang w:val="en-US"/>
        </w:rPr>
        <w:t>2004</w:t>
      </w:r>
      <w:r>
        <w:rPr>
          <w:sz w:val="24"/>
          <w:szCs w:val="24"/>
          <w:lang w:val="sr-CS"/>
        </w:rPr>
        <w:t>.године.</w:t>
      </w:r>
    </w:p>
    <w:p>
      <w:pPr>
        <w:pStyle w:val="Normal"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left="3600" w:hanging="0"/>
        <w:rPr>
          <w:sz w:val="24"/>
          <w:szCs w:val="24"/>
          <w:lang w:val="sr-CS"/>
        </w:rPr>
      </w:pPr>
      <w:r>
        <w:rPr>
          <w:sz w:val="22"/>
          <w:lang w:val="sr-CS"/>
        </w:rPr>
        <w:t xml:space="preserve">                             </w:t>
      </w:r>
      <w:r>
        <w:rPr>
          <w:sz w:val="24"/>
          <w:szCs w:val="24"/>
          <w:lang w:val="sr-CS"/>
        </w:rPr>
        <w:t>Председник Савета Школе</w:t>
      </w:r>
    </w:p>
    <w:p>
      <w:pPr>
        <w:pStyle w:val="Normal"/>
        <w:ind w:left="360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</w:t>
      </w:r>
    </w:p>
    <w:p>
      <w:pPr>
        <w:pStyle w:val="Normal"/>
        <w:ind w:left="360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р Јован Љуштановић</w:t>
      </w:r>
    </w:p>
    <w:p>
      <w:pPr>
        <w:pStyle w:val="Normal"/>
        <w:ind w:left="360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рој: 01-924/2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30.09.2008. 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авилник је објављен на огласној табли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30.09.2008. годин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</w:p>
    <w:sectPr>
      <w:footerReference w:type="default" r:id="rId2"/>
      <w:type w:val="nextPage"/>
      <w:pgSz w:w="11906" w:h="16838"/>
      <w:pgMar w:left="1418" w:right="1247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Ci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1">
    <w:name w:val="MM1"/>
    <w:basedOn w:val="Normal"/>
    <w:qFormat/>
    <w:pPr>
      <w:jc w:val="both"/>
    </w:pPr>
    <w:rPr>
      <w:rFonts w:ascii="TimesCir" w:hAnsi="TimesCir" w:cs="TimesCi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sr-C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9:52:00Z</dcterms:created>
  <dc:creator>DAVID</dc:creator>
  <dc:description/>
  <cp:keywords/>
  <dc:language>en-US</dc:language>
  <cp:lastModifiedBy>jasminka0302</cp:lastModifiedBy>
  <cp:lastPrinted>2008-09-23T16:04:00Z</cp:lastPrinted>
  <dcterms:modified xsi:type="dcterms:W3CDTF">2018-05-10T10:34:00Z</dcterms:modified>
  <cp:revision>14</cp:revision>
  <dc:subject/>
  <dc:title> </dc:title>
</cp:coreProperties>
</file>